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12.8pt;width:368.95pt;height:35.95pt;mso-wrap-style:none;v-text-anchor:middle" type="_x0000_t136">
            <v:path textpathok="t"/>
            <v:textpath on="t" fitshape="t" string="Утро, день, вечер, ночь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важаемые взрослые! Эти советы помогут  вам – и родителям, и воспитателям, показать детям, что такое время, развить детскую любознательность и наблюдательность. Да и вы, сами родители, прочитав статью, сможете по – новому взглянуть на природные явления, а может быть, и вновь переживете радость от первых открытий того, как устроен ми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дошкольного возраста по – особому, не так, как взрослые, воспринимают время. Для них понятия “утро”, “день”, “сначала”, “потом” сами по себе являются абстрактными. Поэтому задача педагогов и родителей – наполнить эти понятия яркими впечатлениями и образами с помощью наблюдений, бесед, загадок, потешек и детских рисун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НАБЛЮ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то происходит в природе утром? Что – днем? Что – вечером? Что – ночью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гите своему ребенку увидеть, что утром встает солнышко, небо светлеет, светлее становится на улице и в комнате. Утром мы всегда встречаем его с одной и той же ст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дно вечером, ночью и рано утром холоднее, потому что солнышка нет или оно расположено на небе низко. Днем оно стоит высоко, садится. Его сначала видно, но не там, где оно было утром, а с другой стороны, противоположной. Потом солнышко и вовсе прячется. На улице темнеет, наступают сумерки. Ночью на улице и в комнате темно. На небе видны луна и звез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е наблюдения помогут ребенку назвать “ЛЮБИМЫЕ” ЦВЕТА утра, дня, вечера и ночи. Эти цвета можно подобрать вместе с ребенком, используя краски. А еще – сделать рисунки и аппликации на темы: “Звездная ночь”, “Красное солнышко”, “Весенний день” и друг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БЕСЕ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судите с ребенком, </w:t>
      </w:r>
      <w:r>
        <w:rPr>
          <w:color w:val="FF0000"/>
          <w:sz w:val="28"/>
        </w:rPr>
        <w:t>ЧТО ДЕЛАЮТ ЛЮДИ УТРОМ?</w:t>
      </w:r>
    </w:p>
    <w:p>
      <w:pPr>
        <w:pStyle w:val="2"/>
        <w:rPr/>
      </w:pPr>
      <w:r>
        <w:rPr/>
        <w:t>Просыпаются, встают, делают зарядку, умываются, говорят друг другу “Доброе утро!”, завтракают, уходят на работу, в школу, детский сад, гулять или остаются дома заниматься домашними делам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>КАКИЕ ВЕЩИ НАМ НУЖНЫ  УТРОМ?</w:t>
      </w:r>
      <w:r>
        <w:rPr>
          <w:sz w:val="28"/>
        </w:rPr>
        <w:t xml:space="preserve"> Одежда, умывальные принадлежности, посуда (какая именно?), завтрак и т.д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</w:rPr>
        <w:t>ЧТО ДЕЛАЮТ ДНЕМ?</w:t>
      </w:r>
      <w:r>
        <w:rPr>
          <w:sz w:val="28"/>
        </w:rPr>
        <w:t xml:space="preserve"> Говорят друг другу “Добрый день!”, работают, учатся в школе, занимаются и играют в детском саду, гуляют, обедают и отдыхают после обеда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</w:rPr>
        <w:t>КАКИЕ ВЕЩИ НАМ НУЖНЫ ДНЕМ?</w:t>
      </w:r>
      <w:r>
        <w:rPr>
          <w:sz w:val="28"/>
        </w:rPr>
        <w:t xml:space="preserve"> Все, что необходимо для работы, учебы, занятий, игр, обеда и отдыха.</w:t>
      </w:r>
    </w:p>
    <w:p>
      <w:pPr>
        <w:pStyle w:val="Normal"/>
        <w:ind w:firstLine="709"/>
        <w:jc w:val="both"/>
        <w:rPr/>
      </w:pPr>
      <w:r>
        <w:rPr>
          <w:color w:val="008080"/>
          <w:sz w:val="28"/>
        </w:rPr>
        <w:t xml:space="preserve">ЧТО ДЕЛАЮТ ВЕЧЕРОМ? </w:t>
      </w:r>
      <w:r>
        <w:rPr>
          <w:sz w:val="28"/>
        </w:rPr>
        <w:t>Говорят друг другу “Добрый вечер!”, приходят домой, разговаривают, готовят ужин и ужинают, играют, рисуют, лепят, читают книги, смотрят телевизор и т.д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>КАКИЕ ВЕЩИ НАМ НУЖНЫ ВЕЧЕРОМ?</w:t>
      </w:r>
      <w:r>
        <w:rPr>
          <w:sz w:val="28"/>
        </w:rPr>
        <w:t xml:space="preserve"> Предметы домашнего обихода, вещи, необходимые для вечерних занятий ребенка, посуда и продукты для ужина.</w:t>
      </w:r>
    </w:p>
    <w:p>
      <w:pPr>
        <w:pStyle w:val="Normal"/>
        <w:ind w:firstLine="709"/>
        <w:jc w:val="both"/>
        <w:rPr>
          <w:color w:val="993366"/>
          <w:sz w:val="28"/>
        </w:rPr>
      </w:pPr>
      <w:r>
        <w:rPr>
          <w:color w:val="993366"/>
          <w:sz w:val="28"/>
        </w:rPr>
        <w:t>ЧТО ЕЩЕ ЛЮДИ  ДЕЛАЮТ ВЕЧЕРОМ?</w:t>
      </w:r>
      <w:r>
        <w:rPr>
          <w:sz w:val="28"/>
        </w:rPr>
        <w:t xml:space="preserve"> Собираются спать – умываются, стелют постель,  говорят друг другу “Спокойной ночи!” и ложатся спать.</w:t>
      </w:r>
    </w:p>
    <w:p>
      <w:pPr>
        <w:pStyle w:val="Normal"/>
        <w:ind w:firstLine="709"/>
        <w:jc w:val="both"/>
        <w:rPr/>
      </w:pPr>
      <w:r>
        <w:rPr>
          <w:color w:val="993366"/>
          <w:sz w:val="28"/>
        </w:rPr>
        <w:t>КАКИЕ ВЕЩИ НУЖНЫ ДЛЯ ЭТОГО?</w:t>
      </w:r>
      <w:r>
        <w:rPr>
          <w:sz w:val="28"/>
        </w:rPr>
        <w:t xml:space="preserve"> Умывальные  и постельные принадлежности, кровать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</w:rPr>
        <w:t>ЧТО ЛЮДИ ДЕЛАЮТ НОЧЬЮ?</w:t>
      </w:r>
      <w:r>
        <w:rPr>
          <w:sz w:val="28"/>
        </w:rPr>
        <w:t xml:space="preserve"> Спят, правда, не все. Некоторые взрослые ночью работают. Например, сторожа, охранники, пожарные, милиционеры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аще интересуйтесь у ребенка, какое время суток, по его мнению, в данный момент – утро, день, вечер или ночь; как он догадался об этом – по каким призна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какое время суток в его игре – что в связи с этим делают ее персонажи, какие вещи им нужн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сните с детьми, что имеют в виду, когда говоря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нь да ночь – сутки проч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нь хвалится вечеро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 самого длинного дня есть конец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Утро вечера мудренее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FF"/>
          <w:sz w:val="28"/>
        </w:rPr>
        <w:t>ЗАГАДКИ</w:t>
      </w:r>
    </w:p>
    <w:p>
      <w:pPr>
        <w:pStyle w:val="2"/>
        <w:rPr/>
      </w:pPr>
      <w:r>
        <w:rPr/>
        <w:t>С представлениями о времени, о частях суток, часах связано множество загадок.</w:t>
      </w:r>
    </w:p>
    <w:p>
      <w:pPr>
        <w:pStyle w:val="Normal"/>
        <w:numPr>
          <w:ilvl w:val="0"/>
          <w:numId w:val="2"/>
        </w:numPr>
        <w:ind w:left="800" w:firstLine="709"/>
        <w:jc w:val="both"/>
        <w:rPr>
          <w:sz w:val="28"/>
        </w:rPr>
      </w:pPr>
      <w:r>
        <w:rPr>
          <w:sz w:val="28"/>
        </w:rPr>
        <w:t>Скажешь: “Не приходи!” – все равно приходит, скажешь: “Не уходи!” – все равно уходит. Что это такое? (время)</w:t>
      </w:r>
    </w:p>
    <w:p>
      <w:pPr>
        <w:pStyle w:val="Normal"/>
        <w:numPr>
          <w:ilvl w:val="0"/>
          <w:numId w:val="2"/>
        </w:numPr>
        <w:ind w:left="800" w:firstLine="709"/>
        <w:jc w:val="both"/>
        <w:rPr>
          <w:sz w:val="28"/>
        </w:rPr>
      </w:pPr>
      <w:r>
        <w:rPr>
          <w:sz w:val="28"/>
        </w:rPr>
        <w:t>Днем спит, а ночью летает, прохожих пугает. Кто это? (сова)</w:t>
      </w:r>
    </w:p>
    <w:p>
      <w:pPr>
        <w:pStyle w:val="Normal"/>
        <w:numPr>
          <w:ilvl w:val="0"/>
          <w:numId w:val="2"/>
        </w:numPr>
        <w:ind w:left="800" w:firstLine="709"/>
        <w:jc w:val="both"/>
        <w:rPr>
          <w:sz w:val="28"/>
        </w:rPr>
      </w:pPr>
      <w:r>
        <w:rPr>
          <w:sz w:val="28"/>
        </w:rPr>
        <w:t>Мы день не спим, мы ночь не спим; И день, и ночь стучим, стучим. (часы)</w:t>
      </w:r>
    </w:p>
    <w:p>
      <w:pPr>
        <w:pStyle w:val="Normal"/>
        <w:numPr>
          <w:ilvl w:val="0"/>
          <w:numId w:val="2"/>
        </w:numPr>
        <w:ind w:left="800" w:firstLine="709"/>
        <w:jc w:val="both"/>
        <w:rPr>
          <w:sz w:val="28"/>
        </w:rPr>
      </w:pPr>
      <w:r>
        <w:rPr>
          <w:sz w:val="28"/>
        </w:rPr>
        <w:t>С зарей родился. Чем больше рос, тем меньше становился. (день)</w:t>
      </w:r>
    </w:p>
    <w:p>
      <w:pPr>
        <w:pStyle w:val="3"/>
        <w:rPr/>
      </w:pPr>
      <w:r>
        <w:rPr/>
        <w:t>Сложной загадкой для многих детей оказывается и вопрос, когда именно вчера меняется на сегодня, а сегодня на завтра. У Г.Остера есть замечательный рассказ «Вчера, сегодня, завтра», в котором эту проблему пытаются решить Слоненок, Удав, Попугай и Мартышка. Прочтите его вместе с ребенк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4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29:00Z</dcterms:created>
  <dc:creator>xxx</dc:creator>
  <dc:description/>
  <cp:keywords/>
  <dc:language>en-US</dc:language>
  <cp:lastModifiedBy>Пользователь</cp:lastModifiedBy>
  <cp:lastPrinted>2003-09-21T20:55:00Z</cp:lastPrinted>
  <dcterms:modified xsi:type="dcterms:W3CDTF">2017-10-17T15:17:00Z</dcterms:modified>
  <cp:revision>6</cp:revision>
  <dc:subject/>
  <dc:title>Утро, день, вечер, ночь</dc:title>
</cp:coreProperties>
</file>